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4E4E4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7"/>
          <w:szCs w:val="27"/>
          <w:lang w:eastAsia="uk-UA"/>
        </w:rPr>
        <w:t>ШАНОВНІ РАДІОАМАТОРИ РІВНЕНЩИНИ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ascii="Times New Roman" w:hAnsi="Times New Roman"/>
          <w:color w:val="000000"/>
          <w:sz w:val="27"/>
          <w:szCs w:val="27"/>
          <w:shd w:fill="E4E4E4" w:val="clear"/>
          <w:lang w:eastAsia="uk-UA"/>
        </w:rPr>
        <w:t>Рада громадської організації Рівненського обласного відділення Ліги радіоаматорів України, запрошує Вас прийняти участь у звітних зборах, у приміщенні ТСОУ, за адресою: м. Рівне, вул. Курчатова, 3.</w:t>
      </w:r>
      <w:r>
        <w:rPr>
          <w:rFonts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ascii="Times New Roman" w:hAnsi="Times New Roman"/>
          <w:b/>
          <w:bCs/>
          <w:color w:val="000000"/>
          <w:sz w:val="27"/>
          <w:szCs w:val="27"/>
          <w:shd w:fill="E4E4E4" w:val="clear"/>
          <w:lang w:eastAsia="uk-UA"/>
        </w:rPr>
        <w:t>Прибуття та реєстрація о 10 годині 18 грудня 2021 року, початок зборів 11 година.</w:t>
      </w:r>
      <w:r>
        <w:rPr>
          <w:rFonts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ascii="Times New Roman" w:hAnsi="Times New Roman"/>
          <w:color w:val="000000"/>
          <w:sz w:val="27"/>
          <w:szCs w:val="27"/>
          <w:shd w:fill="E4E4E4" w:val="clear"/>
          <w:lang w:eastAsia="uk-UA"/>
        </w:rPr>
        <w:t>Будуть розглянуті наступні питання:</w:t>
      </w:r>
      <w:r>
        <w:rPr>
          <w:rFonts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ascii="Times New Roman" w:hAnsi="Times New Roman"/>
          <w:color w:val="000000"/>
          <w:sz w:val="27"/>
          <w:szCs w:val="27"/>
          <w:shd w:fill="E4E4E4" w:val="clear"/>
          <w:lang w:eastAsia="uk-UA"/>
        </w:rPr>
        <w:t>- Звіт голови та членів ради ГО РОВ ЛРУ;</w:t>
      </w:r>
      <w:r>
        <w:rPr>
          <w:rFonts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ascii="Times New Roman" w:hAnsi="Times New Roman"/>
          <w:color w:val="000000"/>
          <w:sz w:val="27"/>
          <w:szCs w:val="27"/>
          <w:shd w:fill="E4E4E4" w:val="clear"/>
          <w:lang w:eastAsia="uk-UA"/>
        </w:rPr>
        <w:t>- Вироблення загального плану подальшої роботи на наступний рік.</w:t>
      </w:r>
      <w:r>
        <w:rPr>
          <w:rFonts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ascii="Times New Roman" w:hAnsi="Times New Roman"/>
          <w:color w:val="000000"/>
          <w:sz w:val="27"/>
          <w:szCs w:val="27"/>
          <w:shd w:fill="E4E4E4" w:val="clear"/>
          <w:lang w:eastAsia="uk-UA"/>
        </w:rPr>
        <w:t>З собою мати конструктивні пропозиції та позитивний радіоаматорський настрій.</w:t>
      </w:r>
      <w:r>
        <w:rPr>
          <w:rFonts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ascii="Times New Roman" w:hAnsi="Times New Roman"/>
          <w:color w:val="000000"/>
          <w:sz w:val="27"/>
          <w:szCs w:val="27"/>
          <w:shd w:fill="E4E4E4" w:val="clear"/>
          <w:lang w:eastAsia="uk-UA"/>
        </w:rPr>
        <w:t>Членські внески на наступний рік без змін.</w:t>
      </w:r>
      <w:r>
        <w:rPr>
          <w:rFonts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ascii="Times New Roman" w:hAnsi="Times New Roman"/>
          <w:b/>
          <w:bCs/>
          <w:color w:val="000000"/>
          <w:sz w:val="27"/>
          <w:szCs w:val="27"/>
          <w:shd w:fill="E4E4E4" w:val="clear"/>
          <w:lang w:eastAsia="uk-UA"/>
        </w:rPr>
        <w:t>З повагою, керівництво ГО «РОВ ЛРУ»</w:t>
      </w:r>
      <w:r>
        <w:rPr>
          <w:rFonts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ascii="Times New Roman" w:hAnsi="Times New Roman"/>
          <w:b/>
          <w:bCs/>
          <w:i/>
          <w:iCs/>
          <w:color w:val="000000"/>
          <w:sz w:val="27"/>
          <w:szCs w:val="27"/>
          <w:shd w:fill="E4E4E4" w:val="clear"/>
          <w:lang w:eastAsia="uk-UA"/>
        </w:rPr>
        <w:t>СПИСОК радіоаматорів, які сплатили внески ГО «РОВ ЛРУ»</w:t>
        <w:br/>
        <w:t>на 2021 р у прикладеному файлі !!!</w:t>
      </w:r>
    </w:p>
    <w:tbl>
      <w:tblPr>
        <w:tblW w:w="7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405"/>
        <w:gridCol w:w="2462"/>
      </w:tblGrid>
      <w:tr>
        <w:trPr>
          <w:trHeight w:val="10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Прізвище та ініціали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Call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Безушко Б.Г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Y5KD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Бецан О.С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S0KW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Босовський І.О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T5KI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Браташ Я.П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T5KM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Герасимчук Ю.П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T5KS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Дедюх Т.В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R5KBA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Дяк П.О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R5KC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Єршов А.Ф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T0KT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Єфіменко Ю.А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T1KT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Занюк І.І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S7KA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Зозуля С.Л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R5KB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Іванов С.Ю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S7KAM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Кайс Р.П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R5KHX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Клубук І.А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R5KCC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Ковтонюк Б.В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R5KBC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Козак К.В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R5KHQ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Колодюк П.І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R5KP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Кужель О. В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S5KA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Лінивий В.В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R5KIM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Лінивий В.В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R5KIV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Максимюк О.В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R5KAZ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Непряхін Ю.М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S1KA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Нікіфоров О.О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R5KHG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Нікіфоров П.О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R5KHP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Ніконов Є.В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R5KIF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Парфенюк О.І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R5KAO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2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Петрунін Ю.М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S1KJ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2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Поліщук М.М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T5KT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2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Попич В.С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R5KBS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Прокопчук С. М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X2KA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3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Сенюк Л.М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T5KL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3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Тарасов М.Є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R5KED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3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Хомяков Л.І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R5KD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Шелевицький А.А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UR5KIP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3</Characters>
  <CharactersWithSpaces>129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02:00Z</dcterms:created>
  <dc:creator>Аиртон</dc:creator>
  <dc:description/>
  <dc:language>en-US</dc:language>
  <cp:lastModifiedBy/>
  <dcterms:modified xsi:type="dcterms:W3CDTF">2021-12-05T19:02:00Z</dcterms:modified>
  <cp:revision>2</cp:revision>
  <dc:subject/>
  <dc:title>ШАНОВНІ РАДІОАМАТОРИ РІВНЕНЩИ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5kcc</vt:lpwstr>
  </property>
</Properties>
</file>