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i/>
          <w:iCs/>
          <w:color w:val="000000"/>
          <w:sz w:val="18"/>
          <w:szCs w:val="18"/>
        </w:rPr>
        <w:t>П Р О Г Р А М А</w:t>
      </w:r>
      <w:r>
        <w:rPr/>
        <w:br/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>Відкритих очних змагань з радіозв’язку на КХ телеграфом</w:t>
      </w:r>
      <w:r>
        <w:rPr/>
        <w:br/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>«Кубок Карпат»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Дата: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5-7 квітня 2019 року</w:t>
      </w:r>
      <w:r>
        <w:rPr/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Місце проведення змагань: </w:t>
      </w:r>
      <w:r>
        <w:rPr>
          <w:rFonts w:cs="Courier New" w:ascii="Courier New" w:hAnsi="Courier New"/>
          <w:color w:val="000000"/>
          <w:sz w:val="18"/>
          <w:szCs w:val="18"/>
        </w:rPr>
        <w:t>м. Івано-Франківськ, вул. Гетьмана Мазепи, 142А, коледж фізичного виховання.</w:t>
      </w:r>
      <w:r>
        <w:rPr/>
        <w:br/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Місце проживання учасників: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м. Івано-Франківськ, вул. Гетьмана Дорошенка, 18А, гуртожиток коледжу фізичного виховання (600м від місця проведення змагань)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5 квітня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– заїзд та розміщення учасників змагань до 20:00.</w:t>
      </w:r>
      <w:r>
        <w:rPr/>
        <w:br/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6 квітня: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9:00 Відкриття змагань, жеребкування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10:00 – 12:00 Перший тур змагань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12:00 – 15:00 Перерва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15:00 – 17:00 Другий тур змагань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17:00 – 18:00 Засідання ГСК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18:00 – 19:00 Нагородження переможців. Закриття змагань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19:00 Банкет.</w:t>
      </w:r>
      <w:r>
        <w:rPr/>
        <w:br/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7 квітня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– екскурсії по місту, від`їзд учасників змагань.</w:t>
      </w:r>
      <w:r>
        <w:rPr/>
        <w:br/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Координати місця змагань: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48°54'41.2"N 24°41'23.6"E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 xml:space="preserve">48.911434, 24.689886 </w:t>
      </w:r>
      <w:r>
        <w:rPr/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Координати місця проживання: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48°54'23.9"N 24°41'24.7"E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 xml:space="preserve">48.906646, 24.690189 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color w:val="000000"/>
          <w:sz w:val="18"/>
          <w:szCs w:val="18"/>
        </w:rPr>
        <w:t>Р Е Г Л А М Е Н Т</w:t>
      </w:r>
      <w:r>
        <w:rPr/>
        <w:br/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>Відкритих очних змагань з радіозв’язку на КХ телеграфом</w:t>
      </w:r>
      <w:r>
        <w:rPr/>
        <w:br/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>«Кубок Карпат»</w:t>
      </w:r>
    </w:p>
    <w:p>
      <w:pPr>
        <w:pStyle w:val="Normal"/>
        <w:rPr>
          <w:lang w:val="en-GB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МЕТА ЗМАГАНЬ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популяризація радіоспорту,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зростання спортивної майстерності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виявлення найсильніших спортсменів.</w:t>
      </w:r>
      <w:r>
        <w:rPr/>
        <w:br/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ЧАС І МІСЦЕ ПРОВЕДЕННЯ ЗМАГАНЬ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Змагання проводяться 5-7 квітня 2019 року, м. Івано-Франківськ</w:t>
      </w:r>
      <w:r>
        <w:rPr/>
        <w:br/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ОРГАНІЗАЦІЯ ТА КЕРІВНИЦТВО ЗМАГАНЬ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3.1. Організація змагань покладається на ГО «Клуб радіоаматорів «Прикарпаття», ГО «Ліга радіоаматорів Закарпаття» та ГО ФРС Закарпатської області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3.2. Відповідальність за підготовку та обладнання місць змагань, безпеку, організацію прийому, медичне обслуговування, відкриття і закриття змагань, залучення засобів масової інформації, культурне обслуговування учасників змагань покладається на ГО «Клуб радіоаматорів «Прикарпаття»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3.3. Безпосереднє проведення змагань здійснює Головна суддівська колегія (ГСК), яка призначається Організатором змагань.</w:t>
      </w:r>
      <w:r>
        <w:rPr/>
        <w:br/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УЧАСНИКИ ЗМАГАНЬ ТА УМОВИ УЧАСТІ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4.1. До участі у змаганнях запрошуються радіоаматори, які володіють навиками роботи телеграфом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4.2. Команда складається з двох учасників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4.3. Кількість учасників в особистій першості не обмежується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Примітка: При достатній кількості учасників Організатор змагань може ввести додаткові категорії: «Молодь» (віком до 19 років) та «Жінки» 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4.4. Вартість проїзду до місця проведення змагань, добові, оплата проживання спортсменам забезпечуються власним коштом, або за рахунок відряджуючої організації.</w:t>
      </w:r>
      <w:r>
        <w:rPr/>
        <w:br/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ИМОГИ ДО ТЕХНІЧНОГО ОСНАЩЕННЯ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5.1. Технічні характеристики апаратури, яка використовується для участі в змаганнях повинні відповідати вимогам чинного законодавства України в сфері аматорського радіозв’язку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5.2. Максимальна вихідна потужність передавача під час участі у змаганнях не повинна перевищувати 10 Ват на еквіваленті антени з хвильовим опором 50 Ом, який надається ГСК та використовується в якості антени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5.3. Живлення обладнання здійснюється від мережі змінного струму 220В (надається організаторами) або від акумуляторної батареї (забезпечується учасником)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5.4 Перелік обладнання, яке забезпечується учасником: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- трансівер;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- персональний комп’ютер з програмним забезпеченням для змагань та WiFi адаптером;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- телеграфний ключ або інтерфейс;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- необхідна кількість розеток.</w:t>
      </w:r>
      <w:r>
        <w:rPr/>
        <w:br/>
        <w:br/>
      </w:r>
      <w:r>
        <w:rPr>
          <w:rFonts w:cs="Courier New" w:ascii="Courier New" w:hAnsi="Courier New"/>
          <w:color w:val="000000"/>
          <w:sz w:val="18"/>
          <w:szCs w:val="18"/>
        </w:rPr>
        <w:t xml:space="preserve">5.5. Рекомендоване програмне забезпеченням для роботи в змаганнях N1MM Logger+, DХlog. Інструкція по налаштуванню програмного забезпечення у 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>Додатку 1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  <w:r>
        <w:rPr/>
        <w:br/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ПРОГРАМА ЗМАГАНЬ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6.1. Змагання проводяться у два тури. Тривалість турів визначаються ГСК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6.2. Вид випромінювання – телеграф (CW)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6.3. Діапазони – 21МГц та 28МГц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6.4. Використання допоміжного обладнання та технологій оповіщення (SDR, SKIMMER, тощо) ЗАБОРОНЕНО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6.5. Робочі місця визначає ГСК. Робочим місцем є майданчик діаметром два метри, на якому розташовується обладнання, джерела живлення, учасник, стіл, стілець. Відстань між робочими місцями визначається ГСК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6.6. Кожен учасник всі дії виконує самостійно. При проведенні радіозв'язків учасники змагань обмінюються 6-ти значними контрольними номерами, що складаються з порядкового номера зв’язку та порядкового номера зв`язку, прийнятого від попереднього кореспондента. При першому зв`язку передається 001 000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На загальний виклик учасник може провести один зв'язок, після чого зобов'язаний змінити частоту (правило QSY)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Повторні зв`язки з кореспондентом дозволяється проводити не раніше терміну встановленого ГСК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Розбіжність у часі радіозв'язку не більше 2-х хвилин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За кожен підтверджений радіозв’язок нараховується одне очко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6.7. В змаганнях учасники використовують позивні сигнали, видані ГСК за 5 хвилин до початку туру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6.8. Робота проводиться відповідно до Регламенту аматорського радіозв’язку та Регламенту змагань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6.9. Під час роботи в змаганнях до учасника можуть підходити тільки представники ГСК.</w:t>
      </w:r>
      <w:r>
        <w:rPr/>
        <w:br/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ПОРЯДОК ЗВІТНОСТІ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7.1 «Звіт» складається в електронному вигляді, у форматі CABRILLO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7.2. Кожен учасник змагань протягом 15 хвилин після закінчення чергового туру, повинен здати «Звіт» в ГСК на електронному носії, або по мережі (спосіб визначається ГСК перед початком змагань).</w:t>
      </w:r>
      <w:r>
        <w:rPr/>
        <w:br/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ИЗНАЧЕННЯ ПЕРЕМОЖЦІВ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8.1. Особиста першість в кожному турі визначається за найбільшою кількістю очок, набраних учасником. При рівній кількості очок перевага віддається учаснику, який має краще підтвердження радіозв’язків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8.2. У абсолютному заліку першість визначається за найбільшою сумою очок, набраною у двох турах. При рівній сумі очок, перевага віддається учаснику, який має краще підтвердження радіозв’язків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8.3. Командна першість визначається за найбільшою сумою очок, набраної членами команди в абсолютному заліку.</w:t>
      </w:r>
      <w:r>
        <w:rPr/>
        <w:br/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НАГОРОДЖЕННЯ ПЕРЕМОЖЦІВ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9.1. Учасник особистої першості, який посів перше місце в абсолютному заліку, отримує звання «Переможець Кубка Карпат», нагороджується Малим Кубком та дипломом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9.2. Призери змагань особистої першості в абсолютному заліку нагороджуються медалями та дипломами відповідних ступенів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9.3. Переможці та призери особистої першості по турах нагороджуються дипломами відповідного ступеня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9.4. Переможці командної першості нагороджуються дипломами, медалями та Великим «Кубком Карпат». Призери командної першості нагороджуються дипломами та медалями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9.5. Учасники змагань нагороджуються пам’ятними сертифікатами.</w:t>
      </w:r>
      <w:r>
        <w:rPr/>
        <w:br/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Заявки для участі у змаганнях надсилати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uw5sw@qrz.if.ua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або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uz5dx@ukr.net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до 20 березня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 xml:space="preserve">Деталі щодо місця проведення змагань, схеми проїзду будуть опубліковані 15 березня. 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 xml:space="preserve">Слідкуйте за новинами на </w:t>
      </w:r>
      <w:hyperlink r:id="rId4">
        <w:r>
          <w:rPr>
            <w:rStyle w:val="InternetLink"/>
            <w:rFonts w:cs="Courier New" w:ascii="Courier New" w:hAnsi="Courier New"/>
            <w:sz w:val="18"/>
            <w:szCs w:val="18"/>
          </w:rPr>
          <w:t>http://carpathiancup.com/</w:t>
        </w:r>
      </w:hyperlink>
      <w:r>
        <w:rPr/>
        <w:br/>
        <w:br/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>ДОДАТОК 1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Налаштування програми N1MM Logger+ для роботи у змаганнях «Кубок Карпат» (KARPATYCUP)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 xml:space="preserve">Завантажити та встановити програму N1MM Logger+ (N1MM Logger Plus Full Install), а також останнє оновлення N1MM Logger+ (N1MMplus Latest Updates) за адресам: </w:t>
      </w:r>
      <w:hyperlink r:id="rId5">
        <w:r>
          <w:rPr>
            <w:rStyle w:val="InternetLink"/>
            <w:rFonts w:cs="Courier New" w:ascii="Courier New" w:hAnsi="Courier New"/>
            <w:sz w:val="18"/>
            <w:szCs w:val="18"/>
          </w:rPr>
          <w:t>http://n1mm.hamdocs.com/tiki-list_file_gallery.php?galleryId=7</w:t>
        </w:r>
      </w:hyperlink>
      <w:r>
        <w:rPr/>
        <w:br/>
      </w:r>
      <w:hyperlink r:id="rId6">
        <w:r>
          <w:rPr>
            <w:rStyle w:val="InternetLink"/>
            <w:rFonts w:cs="Courier New" w:ascii="Courier New" w:hAnsi="Courier New"/>
            <w:sz w:val="18"/>
            <w:szCs w:val="18"/>
          </w:rPr>
          <w:t>http://n1mm.hamdocs.com/tiki-list_file_gallery.php?galleryId=15</w:t>
        </w:r>
      </w:hyperlink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Завантажити файл конфігурації змагань KARPATYCUP.udc і скопіювати його у папку за адресою: My Documents/N1MM Logger+/UserDefinedContests. Перезавантажити комп’ютер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Файл конфігурації можна отримати в організатора змагань на електронному носії до початку змагань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3. Запустити програму N1MM Logger+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4. У меню config вибрати пункт change your station data та в поле call ввести виданий позивний сигнал. Натиснути ОК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5. У меню file вибрати new log in database, у полі log type вибрати змагання KARPATYCUP. У полі sent exchange повинно бути 001. Натиснути ОК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6. У налаштуваннях клавіші F2 (config&gt;change CW/SSB/DIGITAL...&gt;change CW...) повинно бути вказано - F2 Exch,{EXCH}{LASTEXCH}.</w:t>
      </w:r>
      <w:r>
        <w:rPr/>
        <w:br/>
        <w:br/>
      </w:r>
      <w:r>
        <w:rPr>
          <w:rFonts w:cs="Courier New" w:ascii="Courier New" w:hAnsi="Courier New"/>
          <w:color w:val="000000"/>
          <w:sz w:val="18"/>
          <w:szCs w:val="18"/>
        </w:rPr>
        <w:t>За умов використання ПК для передачі CW повідомлень, у меню config, вибрати пункт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configure ports,mode control..., у закладці hardware зробити необхідні налаштування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У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закладці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function keys </w:t>
      </w:r>
      <w:r>
        <w:rPr>
          <w:rFonts w:cs="Courier New" w:ascii="Courier New" w:hAnsi="Courier New"/>
          <w:color w:val="000000"/>
          <w:sz w:val="18"/>
          <w:szCs w:val="18"/>
        </w:rPr>
        <w:t>встановити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галочку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у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оле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send leading zeros in serial numbers. </w:t>
      </w:r>
      <w:r>
        <w:rPr>
          <w:rFonts w:cs="Courier New" w:ascii="Courier New" w:hAnsi="Courier New"/>
          <w:color w:val="000000"/>
          <w:sz w:val="18"/>
          <w:szCs w:val="18"/>
        </w:rPr>
        <w:t>Після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всіх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змін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натиснути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ОК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.</w:t>
      </w:r>
      <w:r>
        <w:rPr>
          <w:lang w:val="en-GB"/>
        </w:rPr>
        <w:br/>
        <w:br/>
      </w:r>
      <w:r>
        <w:rPr>
          <w:rFonts w:cs="Courier New" w:ascii="Courier New" w:hAnsi="Courier New"/>
          <w:color w:val="000000"/>
          <w:sz w:val="18"/>
          <w:szCs w:val="18"/>
        </w:rPr>
        <w:t>Приклад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налаштування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функціональних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клавіш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: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</w:rPr>
        <w:t>Обов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’</w:t>
      </w:r>
      <w:r>
        <w:rPr>
          <w:rFonts w:cs="Courier New" w:ascii="Courier New" w:hAnsi="Courier New"/>
          <w:color w:val="000000"/>
          <w:sz w:val="18"/>
          <w:szCs w:val="18"/>
        </w:rPr>
        <w:t>язково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овинно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бути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вказано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- F2 Exch, {EXCH}{LASTEXCH}, </w:t>
      </w:r>
      <w:r>
        <w:rPr>
          <w:rFonts w:cs="Courier New" w:ascii="Courier New" w:hAnsi="Courier New"/>
          <w:color w:val="000000"/>
          <w:sz w:val="18"/>
          <w:szCs w:val="18"/>
        </w:rPr>
        <w:t>інше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на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Ваш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розсуд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.</w:t>
      </w:r>
      <w:r>
        <w:rPr>
          <w:lang w:val="en-GB"/>
        </w:rPr>
        <w:br/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RUN Messages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###################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F1 Cq test,test {MYCALL} {MYCALL}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F2 Exch,{EXCH}{LASTEXCH}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F3 Tu,Tu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F4 {MYCALL},{MYCALL}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F5 His Call,!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F6 ?,?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F7 ?,?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F8 Agn?,Agn?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F9 Nr?,Nr?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F10 Call?,Cl?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F11 Spare,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F12 Wipe,{WIPE} S&amp;P Messages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###################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F1 {MYCALL},{MYCALL}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F2 Exch,{EXCH}{LASTEXCH}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F3 Tu,Tu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F4 {MYCALL},{MYCALL}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F5 His Call,!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F6 ?,?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F7 ?,?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F8 Agn?,Agn?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F9 Nr?,Nr?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F10 Call?,Cl?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F11 Spare,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F12 Wipe,{WIPE} </w:t>
      </w:r>
      <w:r>
        <w:rPr>
          <w:lang w:val="en-GB"/>
        </w:rPr>
        <w:br/>
        <w:br/>
      </w:r>
      <w:r>
        <w:rPr>
          <w:rFonts w:cs="Courier New" w:ascii="Courier New" w:hAnsi="Courier New"/>
          <w:color w:val="000000"/>
          <w:sz w:val="18"/>
          <w:szCs w:val="18"/>
        </w:rPr>
        <w:t>Налаштування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рограми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DXlog </w:t>
      </w:r>
      <w:r>
        <w:rPr>
          <w:rFonts w:cs="Courier New" w:ascii="Courier New" w:hAnsi="Courier New"/>
          <w:color w:val="000000"/>
          <w:sz w:val="18"/>
          <w:szCs w:val="18"/>
        </w:rPr>
        <w:t>для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роботи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у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змаганнях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«</w:t>
      </w:r>
      <w:r>
        <w:rPr>
          <w:rFonts w:cs="Courier New" w:ascii="Courier New" w:hAnsi="Courier New"/>
          <w:color w:val="000000"/>
          <w:sz w:val="18"/>
          <w:szCs w:val="18"/>
        </w:rPr>
        <w:t>Кубок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Карпат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» (KARPATY CUP).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</w:rPr>
        <w:t>Завантажте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або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отримайте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в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організаторів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файл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CarpatyCup.txt.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</w:rPr>
        <w:t>помістіть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у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апку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С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:\ProgramFiles\DXlog.net\Contest.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</w:rPr>
        <w:t>Запустіть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рограму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DXlog, </w:t>
      </w:r>
      <w:r>
        <w:rPr>
          <w:rFonts w:cs="Courier New" w:ascii="Courier New" w:hAnsi="Courier New"/>
          <w:color w:val="000000"/>
          <w:sz w:val="18"/>
          <w:szCs w:val="18"/>
        </w:rPr>
        <w:t>виберіть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із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списку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KARPATY CUP, </w:t>
      </w:r>
      <w:r>
        <w:rPr>
          <w:rFonts w:cs="Courier New" w:ascii="Courier New" w:hAnsi="Courier New"/>
          <w:color w:val="000000"/>
          <w:sz w:val="18"/>
          <w:szCs w:val="18"/>
        </w:rPr>
        <w:t>введіть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виданий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Вам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озивний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сигнал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та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заповніть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необхідні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оля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.</w:t>
      </w:r>
      <w:r>
        <w:rPr>
          <w:lang w:val="en-GB"/>
        </w:rPr>
        <w:br/>
        <w:br/>
      </w:r>
      <w:r>
        <w:rPr>
          <w:rFonts w:cs="Courier New" w:ascii="Courier New" w:hAnsi="Courier New"/>
          <w:color w:val="000000"/>
          <w:sz w:val="18"/>
          <w:szCs w:val="18"/>
        </w:rPr>
        <w:t>Приклад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макросів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для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ередачі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: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# CW Messages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CW_Message_1 = CQ $MYCALL $MYCALL ++TEST--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CW_Message_2 = $SERIAL $PREV_RCVD(3)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CW_Message_3 = $SERIAL $PREV_RCVD(3)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CW_Message_4 = $MYCALL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CW_Message_5 = $LOGGEDCALL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CW_Message_6 = NR?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CW_Message_7 = ?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CW_Message_INS = $LOGGEDCALL $QSOB4 $F2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CW_Message_PLUS = $CORRECT ++TU-- $CR $MYCALL</w:t>
      </w:r>
      <w:r>
        <w:rPr>
          <w:lang w:val="en-GB"/>
        </w:rPr>
        <w:br/>
        <w:br/>
      </w:r>
      <w:r>
        <w:rPr>
          <w:rFonts w:cs="Courier New" w:ascii="Courier New" w:hAnsi="Courier New"/>
          <w:color w:val="000000"/>
          <w:sz w:val="18"/>
          <w:szCs w:val="18"/>
        </w:rPr>
        <w:t>За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додатковою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інформацією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звертайтесь</w:t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>:</w:t>
      </w:r>
      <w:r>
        <w:rPr>
          <w:lang w:val="en-GB"/>
        </w:rPr>
        <w:br/>
      </w: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E-mail: </w:t>
      </w:r>
      <w:hyperlink r:id="rId7">
        <w:r>
          <w:rPr>
            <w:rStyle w:val="InternetLink"/>
            <w:rFonts w:cs="Courier New" w:ascii="Courier New" w:hAnsi="Courier New"/>
            <w:sz w:val="18"/>
            <w:szCs w:val="18"/>
            <w:lang w:val="en-GB"/>
          </w:rPr>
          <w:t>uw5sw@qrz.if.ua</w:t>
        </w:r>
      </w:hyperlink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 </w:t>
      </w:r>
      <w:hyperlink r:id="rId8">
        <w:r>
          <w:rPr>
            <w:rStyle w:val="InternetLink"/>
            <w:rFonts w:cs="Courier New" w:ascii="Courier New" w:hAnsi="Courier New"/>
            <w:sz w:val="18"/>
            <w:szCs w:val="18"/>
            <w:lang w:val="en-GB"/>
          </w:rPr>
          <w:t>uz5dx@ukr.ne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5sw@qrz.if.ua" TargetMode="External"/><Relationship Id="rId3" Type="http://schemas.openxmlformats.org/officeDocument/2006/relationships/hyperlink" Target="mailto:uz5dx@ukr.net" TargetMode="External"/><Relationship Id="rId4" Type="http://schemas.openxmlformats.org/officeDocument/2006/relationships/hyperlink" Target="http://carpathiancup.com/" TargetMode="External"/><Relationship Id="rId5" Type="http://schemas.openxmlformats.org/officeDocument/2006/relationships/hyperlink" Target="http://n1mm.hamdocs.com/tiki-list_file_gallery.php?galleryId=7" TargetMode="External"/><Relationship Id="rId6" Type="http://schemas.openxmlformats.org/officeDocument/2006/relationships/hyperlink" Target="http://n1mm.hamdocs.com/tiki-list_file_gallery.php?galleryId=15" TargetMode="External"/><Relationship Id="rId7" Type="http://schemas.openxmlformats.org/officeDocument/2006/relationships/hyperlink" Target="mailto:uw5sw@qrz.if.ua" TargetMode="External"/><Relationship Id="rId8" Type="http://schemas.openxmlformats.org/officeDocument/2006/relationships/hyperlink" Target="mailto:uz5dx@ukr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6:48:00Z</dcterms:created>
  <dc:creator>Klubuk</dc:creator>
  <dc:description/>
  <cp:keywords/>
  <dc:language>en-US</dc:language>
  <cp:lastModifiedBy>Klubuk</cp:lastModifiedBy>
  <dcterms:modified xsi:type="dcterms:W3CDTF">2019-03-17T06:49:00Z</dcterms:modified>
  <cp:revision>1</cp:revision>
  <dc:subject/>
  <dc:title>П Р О Г Р А М А</dc:title>
</cp:coreProperties>
</file>